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165 </w:t>
        <w:tab/>
        <w:tab/>
        <w:tab/>
        <w:tab/>
        <w:tab/>
        <w:tab/>
        <w:t>Sassocorvaro, 07/12/201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</w:t>
      </w:r>
      <w:r>
        <w:rPr>
          <w:b/>
        </w:rPr>
        <w:t xml:space="preserve">ai Docenti della Scuol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ondaria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GGETT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getto Lettura, anno scolastico 2012/2013</w:t>
      </w:r>
      <w:r>
        <w:rPr>
          <w:sz w:val="18"/>
          <w:szCs w:val="18"/>
        </w:rPr>
        <w:t xml:space="preserve">– Comunicazione data apertura delle “Biblioteche di Classe”, trasmissione elenco nuovi libri disponibili e “Regolamento della Biblioteca”, nella Scuola Secondaria di I grad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 xml:space="preserve">Con la presente si comunica che in data 13 dicembre si renderanno disponibili e attive le </w:t>
      </w:r>
      <w:r>
        <w:rPr>
          <w:i/>
          <w:sz w:val="18"/>
          <w:szCs w:val="20"/>
        </w:rPr>
        <w:t>Biblioteche di Classe</w:t>
      </w:r>
      <w:r>
        <w:rPr>
          <w:sz w:val="18"/>
          <w:szCs w:val="20"/>
        </w:rPr>
        <w:t xml:space="preserve">, di cui si allega il </w:t>
      </w:r>
      <w:r>
        <w:rPr>
          <w:i/>
          <w:iCs/>
          <w:sz w:val="18"/>
          <w:szCs w:val="20"/>
        </w:rPr>
        <w:t>Regolamento</w:t>
      </w:r>
      <w:r>
        <w:rPr>
          <w:sz w:val="18"/>
          <w:szCs w:val="20"/>
        </w:rPr>
        <w:t xml:space="preserve">, con preghiera, da parte dei docenti, di dare di quest’ultimo attenta lettura agli alunni, di attenersi in classe alle disposizioni in esso contenute e di prendere visione delle importanti novità in merito alla consultazione e al prestito di riviste specializzate messe a disposizione dalla Scuola per il personale docente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18"/>
          <w:szCs w:val="20"/>
        </w:rPr>
        <w:t xml:space="preserve">Inoltre, si porta a conoscenza degli insegnanti l’avvenuta registrazione e catalogazione di n.28 volumi, oggetto di donazioni alla scuola da parte dell’associazione “Il Giralibro” e di rappresentanti editoriali; i suddetti libri, come da elenco dato di seguito, vanno ad implementare la dotazione delle </w:t>
      </w:r>
      <w:r>
        <w:rPr>
          <w:i/>
          <w:iCs/>
          <w:sz w:val="18"/>
          <w:szCs w:val="20"/>
        </w:rPr>
        <w:t>Biblioteche di Classe</w:t>
      </w:r>
      <w:r>
        <w:rPr>
          <w:sz w:val="18"/>
          <w:szCs w:val="20"/>
        </w:rPr>
        <w:t xml:space="preserve"> nella Scuola Secondaria di I grado.  Si ricorda, da ultimo, come da </w:t>
      </w:r>
      <w:r>
        <w:rPr>
          <w:i/>
          <w:iCs/>
          <w:sz w:val="18"/>
          <w:szCs w:val="20"/>
        </w:rPr>
        <w:t>Regolamento</w:t>
      </w:r>
      <w:r>
        <w:rPr>
          <w:sz w:val="18"/>
          <w:szCs w:val="20"/>
        </w:rPr>
        <w:t>, che l’accesso al prestito dei libri è consentito agli alunni previa autorizzazione, da parte delle famiglie, all’utilizzo delle stesse biblioteche. I coordinatori di classe, pertanto, avranno cura di raccogliere e riconsegnare, alla Responsabile della Biblioteca, il modulo dato in calce, controfirmato dai genitori, entro il giorno martedì 11  dicembre 2012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68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2693"/>
        <w:gridCol w:w="1944"/>
        <w:gridCol w:w="187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A EDITR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OCAZIONE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ogno in fuorigio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ello – Marel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audi Ragazz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caso R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isa Puricelli Guer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zz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 9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 che parte s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erto Mel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m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 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’estate lunga sette gior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lfgang Herrndor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zz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ce non c’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ia Rayne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au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 casa per Jeffrey Mag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ry Spinel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car Mondad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voce di Sas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o Piumi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audi Ragazz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mondo quell’e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 Mull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car Mondad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T 9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toria di Iqb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sco D’Adam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zione allo shop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dia Sel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zz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ogno lungo un’es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ara Barald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audi Ragazz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V 9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ranta gr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ssandro Gat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audi Ragazz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V 9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grammatica è una canzone do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k Orsen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 9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maestro nuo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 Buye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zz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mbini nel bos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atrice Masini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uc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FAN 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toria di Odiss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ssandro Mazzaferr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p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L 12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fantasma di Canter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car Wil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p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L 12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te il mistico pelleg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Ugoli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p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L 12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promessi sp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ssandro Manzo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p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L12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o dentro gli sp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vana Gandolf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a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ragazzo di Berl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 Doswe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rinelli KID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T 9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ta guardare il ci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man Philbric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zz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ombra del dr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a Varri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aud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2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stella Mag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p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L 1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o papà scrive la gu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gi Garland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m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T 10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onda. La storia non è un gio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dd Strass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zzo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 21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occhio nello spa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Carpite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pi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FAN 2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La Responsabile della Biblioteca e Referente del Progetto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 </w:t>
      </w:r>
      <w:r>
        <w:rPr/>
        <w:t>Prof.ssa Elisabetta Guerra)</w:t>
        <w:tab/>
        <w:tab/>
        <w:tab/>
        <w:tab/>
        <w:t xml:space="preserve">         (Dott.ssa Anna Maria Marinai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ENTRO IL 11/12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quentante la classe ___________ di Scuola Secondaria di I grado AUTORIZZA il proprio figlio ad accedere al prestito dei Libri della Biblioteca Scolastica per l’a.s. 2012/2013. Gli alunni non autorizzati non potranno beneficiare del suddetto presti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ENTRO IL 11/12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quentante la classe ___________ di Scuola Secondaria di I grado AUTORIZZA il proprio figlio ad accedere al prestito dei Libri della Biblioteca   Scolastica per l’a.s. 2012/2013. Gli alunni non autorizzati non potranno beneficiare del suddetto presti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ENTRO IL 11/12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quentante la classe ___________ di Scuola Secondaria di I grado AUTORIZZA il proprio figlio ad accedere al prestito dei Libri della Biblioteca  Scolastica per l’a.s. 2012/2013. Gli alunni non autorizzati non potranno beneficiare del suddetto presti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ENTRO IL 11/12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quentante la classe ___________ di Scuola Secondaria di I grado AUTORIZZA il proprio figlio ad accedere al prestito dei Libri della Biblioteca Scolastica per l’a.s. 2012/2013. Gli alunni non autorizzati non potranno beneficiare del suddetto presti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RICONSEGNARE ai COORDINATORI DI CLASSE ENTRO IL 11/12/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___________________________________________  genitore dell’alunno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requentante la classe ___________ di Scuola Secondaria di I grado AUTORIZZA il proprio figlio ad accedere al prestito dei Libri della Biblioteca Scolastica per l’a.s. 2012/2013. Gli alunni non autorizzati non potranno beneficiare del suddetto presti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>DATA___________________</w:t>
        <w:tab/>
        <w:tab/>
        <w:tab/>
        <w:tab/>
        <w:tab/>
        <w:t>FIRMA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0:00Z</dcterms:created>
  <dc:creator>vicepreside</dc:creator>
  <dc:description/>
  <cp:keywords/>
  <dc:language>en-US</dc:language>
  <cp:lastModifiedBy>Beatrice</cp:lastModifiedBy>
  <cp:lastPrinted>2012-10-04T12:15:00Z</cp:lastPrinted>
  <dcterms:modified xsi:type="dcterms:W3CDTF">2012-12-10T08:24:00Z</dcterms:modified>
  <cp:revision>4</cp:revision>
  <dc:subject/>
  <dc:title>Istituto d'Istruzione Superiore "Montefeltro"</dc:title>
</cp:coreProperties>
</file>